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2.12.2021                                                                                            № 66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от 22.12.2020 года № 32 «О бюджете муниципального образования  Благовещенский поссовет Благовещенского района  Алтайского края на 2021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32 Бюджетного  кодекса Российской Федерации внести следующие изменения  в решение Благовещенского поселкового совета депутатов Благовещенского района Алтайского края  от 22.12.2020 г. № 32 «О бюджете муниципального образования Благовещенский поссовет Благовещенского района Алтайского края на 2021 год»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риложение 4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 22.12.2021 № 6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юджетных ассигнований по разделам и  подразделам классификации  расходов бюджета городского поселения  на 2021 год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273,2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86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87,2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506,4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 231,63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,79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350,05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28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558,77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116,18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847,52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68,66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,33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6,33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,6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6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 031,43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иложение 5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2.12.2021 № 6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городского поселения                   на 2021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273,25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65,0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0,0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0,0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</w:t>
            </w:r>
          </w:p>
        </w:tc>
      </w:tr>
      <w:tr>
        <w:trPr>
          <w:trHeight w:val="121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21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-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87,25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0,0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0,0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0,0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-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77,0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50,0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6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506,42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231,63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914,09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14,09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00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00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-циативах граждан (местный бюдже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79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-ва в муниципальном образовании Благовещенский поссовет» на 2019-2021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350,05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0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558,77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7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7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4,6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4,6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-циативах граждан (местный бюдже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3,0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,0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3,2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7,2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13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13</w:t>
            </w:r>
          </w:p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сельских территор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3,37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3,3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щенский поссовет» на 2020-2022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116,18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47,52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2,0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0,0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66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66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66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,3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3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3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3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,6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031,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ложение 6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</w:t>
        <w:softHyphen/>
        <w:softHyphen/>
        <w:softHyphen/>
        <w:t>22.12.2021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ных ассигнований по разделам, подразделам, целевым статьям, группам (группам и подгруппам) видов расходов городского поселения на 2021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273,25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65,0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0,0</w:t>
            </w:r>
          </w:p>
        </w:tc>
      </w:tr>
      <w:tr>
        <w:trPr>
          <w:trHeight w:val="4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0,0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</w:t>
            </w:r>
          </w:p>
        </w:tc>
      </w:tr>
      <w:tr>
        <w:trPr>
          <w:trHeight w:val="1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-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87,25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0,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0,0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77,0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50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6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506,42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231,63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914,09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914,09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0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0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79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ва в муниципальном образовании Благове-щенский поссовет» на 2019-2021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350,05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0,0 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558,7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-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4,6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4,6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3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3,0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93,2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7,2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13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13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3,37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3,3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-щенский поссовет» на 2020-2022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116,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47,52</w:t>
            </w:r>
          </w:p>
        </w:tc>
      </w:tr>
      <w:tr>
        <w:trPr>
          <w:trHeight w:val="6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2,0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0,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,3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3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3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3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031,4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 с момента  его 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sz w:val="24"/>
          <w:szCs w:val="24"/>
        </w:rPr>
        <w:t>к решению о</w:t>
      </w:r>
      <w:r>
        <w:rPr>
          <w:rFonts w:cs="Arial" w:ascii="Arial" w:hAnsi="Arial"/>
          <w:bCs/>
          <w:sz w:val="24"/>
          <w:szCs w:val="24"/>
        </w:rPr>
        <w:t xml:space="preserve"> внесении  изменений в решение Благовещенского поселкового Совета депутатов от 22.12.2020 года № 32 «О бюджете муниципального образования  Благовещенский поссовет Благовещенского района  Алтайского края на 2021 год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м решением предлагаются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ение расходов бюджета муниципального образования Благовещенский поссовет Благовещенского района Алтайского края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ить расходы на социальную политику  на </w:t>
      </w:r>
      <w:r>
        <w:rPr>
          <w:rFonts w:cs="Arial" w:ascii="Arial" w:hAnsi="Arial"/>
          <w:b/>
          <w:sz w:val="24"/>
          <w:szCs w:val="24"/>
        </w:rPr>
        <w:t xml:space="preserve"> 2,4 тыс. руб. </w:t>
      </w:r>
      <w:r>
        <w:rPr>
          <w:rFonts w:cs="Arial" w:ascii="Arial" w:hAnsi="Arial"/>
          <w:sz w:val="24"/>
          <w:szCs w:val="24"/>
        </w:rPr>
        <w:t>(уточнение плановых показателей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меньшить расходы на прочие мероприятия по благоустройству на </w:t>
      </w:r>
      <w:r>
        <w:rPr>
          <w:rFonts w:cs="Arial" w:ascii="Arial" w:hAnsi="Arial"/>
          <w:b/>
          <w:sz w:val="24"/>
          <w:szCs w:val="24"/>
        </w:rPr>
        <w:t xml:space="preserve"> 2,4 тыс. руб.</w:t>
      </w:r>
      <w:r>
        <w:rPr>
          <w:rFonts w:cs="Arial" w:ascii="Arial" w:hAnsi="Arial"/>
          <w:sz w:val="24"/>
          <w:szCs w:val="24"/>
        </w:rPr>
        <w:t xml:space="preserve"> (уточнение плановых показателей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10:00Z</dcterms:created>
  <dc:creator>Userf</dc:creator>
  <dc:description/>
  <cp:keywords/>
  <dc:language>en-US</dc:language>
  <cp:lastModifiedBy>Ирина</cp:lastModifiedBy>
  <cp:lastPrinted>2021-12-29T21:47:00Z</cp:lastPrinted>
  <dcterms:modified xsi:type="dcterms:W3CDTF">2021-12-30T02:10:00Z</dcterms:modified>
  <cp:revision>2</cp:revision>
  <dc:subject/>
  <dc:title/>
</cp:coreProperties>
</file>